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资产评估协会关于印发《知识产权资产评估指南》   </w:t>
      </w:r>
      <w:r>
        <w:rPr>
          <w:rFonts w:ascii="Verdana" w:hAnsi="Verdana" w:cs="Verdana" w:eastAsia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、计划单列市资产评估协会（注册会计师协会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规范资产评估师执行知识产权资产评估业务行为，维护社会公众利益和资产评估各方当事人的合法权益，中国资产评估协会制定了《知识产权资产评估指南》，现予以发布，自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地方协会将《知识产权资产评估指南》及时转发评估机构，组织评估机构和资产评估师进行学习和培训，并将执行过程中发现的问题及时上报中国资产评估协会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       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资产评估协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乔美</cp:lastModifiedBy>
  <dcterms:modified xsi:type="dcterms:W3CDTF">2016-03-29T06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