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1839"/>
        <w:gridCol w:w="1693"/>
        <w:gridCol w:w="2116"/>
        <w:gridCol w:w="1885"/>
      </w:tblGrid>
      <w:tr>
        <w:trPr/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​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蒙古源流征集活动策划方案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报表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箱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地址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活动策划方案</w:t>
            </w:r>
          </w:p>
        </w:tc>
        <w:tc>
          <w:tcPr>
            <w:tcW w:w="75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7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另见附件</w:t>
            </w:r>
          </w:p>
        </w:tc>
      </w:tr>
      <w:tr>
        <w:trPr>
          <w:trHeight w:val="4185" w:hRule="atLeast"/>
        </w:trPr>
        <w:tc>
          <w:tcPr>
            <w:tcW w:w="85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</w:t>
            </w:r>
            <w:r>
              <w:rPr>
                <w:rFonts w:ascii="Helvetica Neue;take_out_the_garbage" w:hAnsi="Helvetica Neue;take_out_the_garbage" w:cs="Helvetica Neue;take_out_the_garbage" w:eastAsia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</w:t>
            </w:r>
            <w:r>
              <w:rPr>
                <w:rFonts w:ascii="Helvetica Neue;take_out_the_garbage" w:hAnsi="Helvetica Neue;take_out_the_garbage" w:cs="Helvetica Neue;take_out_the_garbage" w:eastAsia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此次参评活动策划方案为原创有新意作品，且未参加过其他类似活动。提供的信息真实有效，若存在虚假信息，自愿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                                                                                   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Helvetica Neue;take_out_the_garbage" w:hAnsi="Helvetica Neue;take_out_the_garbage" w:cs="Helvetica Neue;take_out_the_garbage" w:eastAsia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                                             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                                                                            </w:t>
            </w:r>
            <w:r>
              <w:rPr>
                <w:rFonts w:ascii="Helvetica Neue;take_out_the_garbage" w:hAnsi="Helvetica Neue;take_out_the_garbage" w:cs="Helvetica Neue;take_out_the_garbage" w:eastAsia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时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take_out_the_garbage" w:hAnsi="Helvetica Neue;take_out_the_garbage" w:eastAsia="Helvetica Neue;take_out_the_garbage" w:cs="Helvetica Neue;take_out_the_garbag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 Neue;take_out_the_garbage" w:cs="Helvetica Neue;take_out_the_garbage" w:ascii="Helvetica Neue;take_out_the_garbage" w:hAnsi="Helvetica Neue;take_out_the_garbage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645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 Neue">
    <w:altName w:val="take_out_the_garbag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朵梨花雨</cp:lastModifiedBy>
  <dcterms:modified xsi:type="dcterms:W3CDTF">2017-12-08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